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Bezodstpw"/>
        <w:rPr/>
      </w:pPr>
      <w:bookmarkStart w:id="0" w:name="_Hlk176889448"/>
      <w:r>
        <w:rPr>
          <w:rFonts w:cs="Verdana" w:ascii="Verdana" w:hAnsi="Verdana"/>
          <w:b/>
          <w:sz w:val="32"/>
          <w:szCs w:val="32"/>
        </w:rPr>
        <w:t>KALENDARZ UROCZYSTOŚCI I WAŻNYCH WYDARZEŃ W ODDZIALE PRZEDSZKOLNYM  W ROKU SZKOLNYM  2024/2025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59"/>
        <w:gridCol w:w="3827"/>
        <w:gridCol w:w="2127"/>
        <w:gridCol w:w="2965"/>
      </w:tblGrid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ią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wiedzialn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odpowiedzialny</w:t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rzes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rzątanie świat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zajęcia edukacyjne ukierunkowane na zachowania proekologiczne  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rządkowanie terenu wokół budynku</w:t>
            </w:r>
            <w:r>
              <w:rPr/>
              <w:t>.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lnopolski Dzień Przedszkolak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Bal przedszkolaka”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bawy muzyczno-ruchowe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malowanie twarz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obienie warkoczyków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Chłopa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ygotowanie upominków dla chłopców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abawy integracyjne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owanie na Starsza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racowanie scenariusz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kup upomin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eprowadzenie uroczyst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ździer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Edukacji Narodowej – uroczysty apel w szk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źne, rodzice </w:t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Pluszowego Misia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gadanka na temat tradycji związanych z obchodzeniem święt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abawy integracyjne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łodki poczęstunek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bawy andrzejkowe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i przeprowadzenie wróżb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ekoracja sal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bawy z dziećm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d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ik w oddziale przedszkolny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otkanie z górnikiem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ezentowanie dorobku artystyczn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oczęstunek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ołaj w oddziale przedszkolny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zabawy z Mikołajem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ręczanie prezentów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olędowanie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racowanie scenariusz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inscenizacji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yc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ęto Babci i Dziadka</w:t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przygotowanie montażu słowno- muzyczn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konanie przez dzieci zaproszeń i wręczenie ich dziadko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strój sal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eprowadzenie uroczystości połączonej z poczęstunkiem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l karnawałowy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kup upomin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dekoracja sal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stroj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ygotowanie i przeprowadzenie konkursów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z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Kobiet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ygotowanie upominków dla dziewczynek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zabawa z chustą animacyjną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rowód wiosenny - Żegnamy zimę-witamy wiosnę.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konanie marzann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olorowy korowód ulicami Opolna Zdroju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brzęd spalenia kuk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iec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VII Międzyprzedszkolny i Międzynarodowy Przegląd Wierszy Poety Dziecięc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pracowanie scenariusza imprez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proszenie czeskich i niemieckich przyjaciół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organizowanie nagród i poczęstunku dla dzi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oźne, rodzice </w:t>
            </w:r>
          </w:p>
        </w:tc>
      </w:tr>
      <w:tr>
        <w:trPr>
          <w:trHeight w:val="8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eń Strażak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otkanie dzieci ze strażakam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ozmowa nt. ich ciężkiej i odpowiedzialnej prac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ręczenie podziękowań i drobnych upominków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ęto Szkoły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auczyciel-ciekawa i odpowiedzialna praca.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opiekun koła PCK-pogadanka, powiązana z nawiązaniem do historii PCK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spólne zabawy i konkursy w szkole- integracja ze środowiskiem szkolnym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er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ięto Rodziny - festyn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opracowanie i przeprowadzenie zabaw, gier i konkursów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zabawy na powietrzu 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spólne biesiadowanie 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limpiada Przedszkolaków- </w:t>
            </w:r>
            <w:r>
              <w:rPr>
                <w:rFonts w:cs="Verdana" w:ascii="Verdana" w:hAnsi="Verdana"/>
                <w:sz w:val="16"/>
                <w:szCs w:val="16"/>
              </w:rPr>
              <w:t>organizator OSiR Bogatynia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uczestnictwo w zawodach na terenie ośrodka sportowego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integrowanie się z dziećmi z innych placówek przedszkolnych i szkolnych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korzystanie z atrakcji przygotowanych przez OSiR</w:t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żegnanie Starszak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opracowanie scenariusza uroczystośc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ykonanie dyplomów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zakup nagród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rzeprowadzenie uroczystości</w:t>
            </w:r>
          </w:p>
          <w:p>
            <w:pPr>
              <w:pStyle w:val="Bezodstpw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słodki poczęstu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Konwen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źne, rodz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e, woź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Kaspr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Łabędź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ice, woź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 trakcie roku przedszkolnego możliwa jest modyfikacja kalendarza uroczystości ze względu na sytuacje od nas niezależne.</w:t>
      </w:r>
    </w:p>
    <w:p>
      <w:pPr>
        <w:pStyle w:val="Bezodstpw"/>
        <w:rPr/>
      </w:pPr>
      <w:bookmarkStart w:id="1" w:name="_Hlk176889448"/>
      <w:r>
        <w:rPr/>
        <w:t xml:space="preserve"> </w:t>
      </w:r>
      <w:bookmarkEnd w:id="1"/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1:00Z</dcterms:created>
  <dc:creator>Private</dc:creator>
  <dc:description/>
  <cp:keywords/>
  <dc:language>en-US</dc:language>
  <cp:lastModifiedBy>Małgorzata Kostuch-Urbańska</cp:lastModifiedBy>
  <cp:lastPrinted>2020-09-13T15:50:00Z</cp:lastPrinted>
  <dcterms:modified xsi:type="dcterms:W3CDTF">2024-09-10T17:38:00Z</dcterms:modified>
  <cp:revision>3</cp:revision>
  <dc:subject/>
  <dc:title>KALENDARZ   IMPREZ ODZIAŁU  PRZEDSZKOLNEGO NA ROK SZKOLNY  2018/2019</dc:title>
</cp:coreProperties>
</file>